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>Название предмета.   Информатика    Класс.   10</w:t>
      </w:r>
    </w:p>
    <w:p>
      <w:pPr>
        <w:pStyle w:val="Style13"/>
        <w:jc w:val="both"/>
        <w:rPr>
          <w:bCs/>
          <w:color w:val="000000"/>
        </w:rPr>
      </w:pPr>
      <w:r>
        <w:rPr>
          <w:bCs/>
          <w:color w:val="000000"/>
        </w:rPr>
        <w:t xml:space="preserve">1. УМК: Информатика и ИКТ. Базовый уровень: учебник для 10  - 11 классов / И. Г. </w:t>
      </w:r>
    </w:p>
    <w:p>
      <w:pPr>
        <w:pStyle w:val="Style13"/>
        <w:jc w:val="both"/>
        <w:rPr>
          <w:bCs/>
          <w:color w:val="000000"/>
        </w:rPr>
      </w:pPr>
      <w:r>
        <w:rPr>
          <w:bCs/>
          <w:color w:val="000000"/>
        </w:rPr>
        <w:t>Семакин, Е.К. Хеннер.  –М., Бином. Лаборатория знаний,  2010. – 246 с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Семакин И.Г., Хеннер Е.К., Шеина Т.Ю. Практикум по информатике и ИКТ для 10-11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классов. Базовый уровень. Информатика. 11 класс. – М.: БИНОМ. Лаборатория знаний, 2011.</w:t>
      </w:r>
    </w:p>
    <w:p>
      <w:pPr>
        <w:pStyle w:val="Style13"/>
        <w:jc w:val="both"/>
        <w:rPr>
          <w:bCs/>
          <w:color w:val="000000"/>
        </w:rPr>
      </w:pPr>
      <w:r>
        <w:rPr>
          <w:bCs/>
          <w:color w:val="000000"/>
        </w:rPr>
        <w:t>Уровень обучения – базовый</w:t>
      </w:r>
    </w:p>
    <w:p>
      <w:pPr>
        <w:pStyle w:val="Style13"/>
        <w:jc w:val="both"/>
        <w:rPr/>
      </w:pPr>
      <w:r>
        <w:rPr>
          <w:bCs/>
          <w:color w:val="000000"/>
        </w:rPr>
        <w:t xml:space="preserve">Тема урока. </w:t>
      </w:r>
      <w:r>
        <w:rPr>
          <w:color w:val="000000"/>
        </w:rPr>
        <w:t>«Обработка информации и алгоритмы»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Цель урока. Изучение информационных процессов.</w:t>
      </w:r>
    </w:p>
    <w:p>
      <w:pPr>
        <w:pStyle w:val="Style13"/>
        <w:jc w:val="both"/>
        <w:rPr/>
      </w:pPr>
      <w:r>
        <w:rPr>
          <w:color w:val="000000"/>
        </w:rPr>
        <w:t>Задачи урока:</w:t>
      </w:r>
      <w:r>
        <w:rPr>
          <w:i/>
          <w:iCs/>
          <w:color w:val="000000"/>
        </w:rPr>
        <w:t xml:space="preserve"> образовательная</w:t>
      </w:r>
      <w:r>
        <w:rPr>
          <w:b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зучение понятий исполнителя обработки информации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лгоритма обработки информации, ознакомление учащихся с «алгоритмическими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машинами» в теории алгоритмов.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развивающ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витие познавательного интереса к изучаемому предмету, развитие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амяти, внимания, логического мышления.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воспитательн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оспитание информационной культуры, внимания, аккуратности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умения работать в коллективе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ланируемые результаты:</w:t>
      </w:r>
      <w:r>
        <w:rPr>
          <w:i/>
          <w:iCs/>
          <w:color w:val="000000"/>
        </w:rPr>
        <w:t xml:space="preserve"> учащиеся должны знать: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основные типы задач обработки информации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нятие исполнителя обработки информации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нятие алгоритма обработки информации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что такое «алгоритмические машины» в теории алгоритмов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пределение и свойства алгоритма управления алгоритмической машиной.</w:t>
      </w:r>
    </w:p>
    <w:p>
      <w:pPr>
        <w:pStyle w:val="Style13"/>
        <w:jc w:val="both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3"/>
        <w:numPr>
          <w:ilvl w:val="0"/>
          <w:numId w:val="3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приводить примеры, иллюстрирующие схему модели обработки информаци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одержание урока.</w:t>
      </w:r>
    </w:p>
    <w:p>
      <w:pPr>
        <w:pStyle w:val="Style13"/>
        <w:jc w:val="both"/>
        <w:rPr>
          <w:color w:val="000000"/>
        </w:rPr>
      </w:pPr>
      <w:r>
        <w:rPr>
          <w:bCs/>
          <w:color w:val="000000"/>
        </w:rPr>
        <w:t>План урока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Организационный момент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 Повторение и актуализация знаний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. Домашнее задание. Комментарии к выполнению домашнего задания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Изучение нового материал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5. Динамическая пауза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 Первичное закрепление изученного материала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 Подведение итогов урока. </w:t>
      </w:r>
    </w:p>
    <w:p>
      <w:pPr>
        <w:pStyle w:val="Style13"/>
        <w:jc w:val="both"/>
        <w:rPr/>
      </w:pPr>
      <w:r>
        <w:rPr>
          <w:bCs/>
          <w:color w:val="000000"/>
        </w:rPr>
        <w:t>Оборудование урока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компьютер, мультимедиа проектор, учебник по информатике и</w:t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ИКТ, презентация </w:t>
      </w:r>
    </w:p>
    <w:p>
      <w:pPr>
        <w:pStyle w:val="Heading2"/>
        <w:spacing w:before="0" w:after="0"/>
        <w:ind w:left="36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Ход урока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рганизационный момент.  Приветствие учителем учащихся, проверка готовности</w:t>
      </w:r>
    </w:p>
    <w:p>
      <w:pPr>
        <w:pStyle w:val="Heading2"/>
        <w:spacing w:before="0" w:after="0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кабинета и учащихся к уроку, </w:t>
      </w:r>
      <w:r>
        <w:rPr>
          <w:b w:val="false"/>
          <w:color w:val="000000"/>
          <w:sz w:val="24"/>
          <w:szCs w:val="24"/>
        </w:rPr>
        <w:t>проверка отсутствующих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оверка домашнего задания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На прошлом уроке вы изучили тему: «Передача информации». </w:t>
      </w:r>
      <w:r>
        <w:rPr>
          <w:b w:val="false"/>
          <w:color w:val="000000"/>
          <w:sz w:val="24"/>
          <w:szCs w:val="24"/>
        </w:rPr>
        <w:t xml:space="preserve">Ответьте на следующие 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просы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>Объясните на примере работу модели передачи информации К.Шеннона</w:t>
      </w:r>
    </w:p>
    <w:p>
      <w:pPr>
        <w:pStyle w:val="Style13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Что такое шум по отношению к системам передачи данных?  Какие существуют способы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борьбы с шумом? Раскройте вклад К . Шеннона  и В. Котельникова в вопросе передачи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информации.</w:t>
      </w:r>
    </w:p>
    <w:p>
      <w:pPr>
        <w:pStyle w:val="Style13"/>
        <w:jc w:val="both"/>
        <w:rPr>
          <w:color w:val="000000"/>
        </w:rPr>
      </w:pPr>
      <w:r>
        <w:rPr/>
        <w:t>3. Изучение нового материала.</w:t>
      </w:r>
    </w:p>
    <w:p>
      <w:pPr>
        <w:pStyle w:val="Style13"/>
        <w:jc w:val="both"/>
        <w:rPr/>
      </w:pP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 xml:space="preserve">Сегодня на уроке изучим с вами понятия исполнителя обработки информации, алгоритма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бработки информации, ознакомимся с «алгоритмическими машинами» в теории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алгоритмов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Тема урока: «Обработка информации и алгоритмы».</w:t>
      </w:r>
    </w:p>
    <w:p>
      <w:pPr>
        <w:pStyle w:val="Style13"/>
        <w:jc w:val="both"/>
        <w:rPr/>
      </w:pPr>
      <w:r>
        <w:rPr>
          <w:bCs/>
          <w:color w:val="000000"/>
        </w:rPr>
        <w:t xml:space="preserve">Учитель организует беседу с учащимися. 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 xml:space="preserve">Что вам известно об обработке информации? </w:t>
      </w:r>
    </w:p>
    <w:p>
      <w:pPr>
        <w:pStyle w:val="Style1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ходилось ли вам  сталкиваться с обработкой информации на уроках? Приведите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римеры обработки информации на уроках математики, физики русского языка.</w:t>
      </w:r>
    </w:p>
    <w:p>
      <w:pPr>
        <w:pStyle w:val="Style13"/>
        <w:jc w:val="both"/>
        <w:rPr>
          <w:color w:val="000000"/>
        </w:rPr>
      </w:pPr>
      <w:r>
        <w:rPr/>
        <w:t>Кто и что может обрабатывать информацию?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бработка информации производится каким-то субъектом или объектом (например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человеком или компьютером) в соответствии с определенными правилами. Будем его </w:t>
      </w:r>
    </w:p>
    <w:p>
      <w:pPr>
        <w:pStyle w:val="Style13"/>
        <w:jc w:val="both"/>
        <w:rPr/>
      </w:pPr>
      <w:r>
        <w:rPr>
          <w:color w:val="000000"/>
        </w:rPr>
        <w:t>называть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исполните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работки информации. Информация, которая подвергается </w:t>
      </w:r>
    </w:p>
    <w:p>
      <w:pPr>
        <w:pStyle w:val="Style13"/>
        <w:jc w:val="both"/>
        <w:rPr/>
      </w:pPr>
      <w:r>
        <w:rPr>
          <w:color w:val="000000"/>
        </w:rPr>
        <w:t>обработке, представляется в вид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исход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анных. На следующей схеме в обобщенном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иде представлен процесс обработки информации.</w:t>
      </w:r>
    </w:p>
    <w:p>
      <w:pPr>
        <w:pStyle w:val="Style13"/>
        <w:jc w:val="both"/>
        <w:rPr>
          <w:color w:val="000000"/>
        </w:rPr>
      </w:pPr>
      <w:r>
        <w:rPr>
          <w:bCs/>
          <w:i/>
          <w:iCs/>
          <w:color w:val="000000"/>
        </w:rPr>
        <w:t>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4284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color w:val="000000"/>
        </w:rPr>
      </w:pPr>
      <w:r>
        <w:rPr>
          <w:iCs/>
          <w:color w:val="000000"/>
        </w:rPr>
        <w:t>Модель обработки информации</w:t>
      </w:r>
      <w:r>
        <w:rPr>
          <w:i/>
          <w:iCs/>
          <w:color w:val="000000"/>
        </w:rPr>
        <w:t>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Можно привести множество примеров, иллюстрирующих эту схему.</w:t>
      </w:r>
    </w:p>
    <w:p>
      <w:pPr>
        <w:pStyle w:val="Style13"/>
        <w:jc w:val="both"/>
        <w:rPr/>
      </w:pPr>
      <w:r>
        <w:rPr>
          <w:color w:val="000000"/>
        </w:rPr>
        <w:t>Первый пример</w:t>
      </w:r>
      <w:r>
        <w:rPr>
          <w:color w:val="000000"/>
          <w:u w:val="single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ник (исполнитель), решая задачу по математике, производит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работку информации. Исходные данные содержатся в условии задачи. Математические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равила, описанные в учебнике, определяют последовательность вычислений. Результат –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о полученный ответ.</w:t>
      </w:r>
      <w:r>
        <w:rPr>
          <w:rStyle w:val="Appleconvertedspace"/>
          <w:color w:val="000000"/>
        </w:rPr>
        <w:t> </w:t>
      </w:r>
    </w:p>
    <w:p>
      <w:pPr>
        <w:pStyle w:val="Style13"/>
        <w:jc w:val="both"/>
        <w:rPr/>
      </w:pPr>
      <w:r>
        <w:rPr>
          <w:color w:val="000000"/>
        </w:rPr>
        <w:t>Второй пример</w:t>
      </w:r>
      <w:r>
        <w:rPr>
          <w:color w:val="000000"/>
          <w:u w:val="single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вод текста с одного языка на другой – это пример обработки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формации, при которой не меняется ее содержание, но изменяется форма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едставления – другой язык. Перевод осуществляет переводчик по определенным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равилам, в определенной последовательности.</w:t>
      </w:r>
      <w:r>
        <w:rPr>
          <w:rStyle w:val="Appleconvertedspace"/>
          <w:color w:val="000000"/>
        </w:rPr>
        <w:t> </w:t>
      </w:r>
    </w:p>
    <w:p>
      <w:pPr>
        <w:pStyle w:val="Style13"/>
        <w:jc w:val="both"/>
        <w:rPr/>
      </w:pPr>
      <w:r>
        <w:rPr>
          <w:color w:val="000000"/>
        </w:rPr>
        <w:t>Третий прим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 библиотеки составляет картотеку книжного фонда. На каждую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нигу заполняется карточка, на которой указываются все параметры книги: автор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звание, год издания, объем и пр. Из карточек формируется каталог библиотеки, где эти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арточки располагаются в строгом порядке. Например, в алфавитном каталоге карточки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располагаются в алфавитном порядке фамилий авторов.</w:t>
      </w:r>
      <w:r>
        <w:rPr>
          <w:rStyle w:val="Appleconvertedspace"/>
          <w:color w:val="000000"/>
        </w:rPr>
        <w:t> </w:t>
      </w:r>
    </w:p>
    <w:p>
      <w:pPr>
        <w:pStyle w:val="Style13"/>
        <w:jc w:val="both"/>
        <w:rPr/>
      </w:pPr>
      <w:r>
        <w:rPr>
          <w:color w:val="000000"/>
        </w:rPr>
        <w:t>Четвертый пример</w:t>
      </w:r>
      <w:r>
        <w:rPr>
          <w:color w:val="000000"/>
          <w:u w:val="single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телефонной книге вы ищете телефон нужной вам организации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пример плавательного бассейна; или в том же библиотечном каталоге разыскиваете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ведения о нужной вам книге. В обоих случаях исходными данными являетс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информационный массив – телефонный справочник или каталог библиотеки, а также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критерии поиска – название организации или фамилия автора и название книги.</w:t>
      </w:r>
      <w:r>
        <w:rPr>
          <w:rStyle w:val="Appleconvertedspace"/>
          <w:color w:val="000000"/>
        </w:rPr>
        <w:t> 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риведенные примеры иллюстрируют четыре различных вида обработки информации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) получение новой информации, новых сведений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) изменение формы представления информации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) систематизация, структурирование данных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4) поиск информации.</w:t>
      </w:r>
      <w:r>
        <w:rPr>
          <w:rStyle w:val="Appleconvertedspace"/>
          <w:color w:val="000000"/>
        </w:rPr>
        <w:t> </w:t>
      </w:r>
    </w:p>
    <w:p>
      <w:pPr>
        <w:pStyle w:val="Style13"/>
        <w:jc w:val="both"/>
        <w:rPr>
          <w:color w:val="000000"/>
        </w:rPr>
      </w:pPr>
      <w:r>
        <w:rPr>
          <w:bCs/>
          <w:iCs/>
          <w:color w:val="000000"/>
        </w:rPr>
        <w:t>Учащиеся делают записи в тетрадях.</w:t>
      </w:r>
    </w:p>
    <w:p>
      <w:pPr>
        <w:pStyle w:val="Style13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се эти виды обработки может выполнять как человек, так и компьютер. В чем состоит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инципиальное различие между процессами обработки выполняемыми человеком и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машиной? Если исполнителем обработки информации является человек, то правила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бработки, по которым он действует, не всегда формальны и однозначны. Человек часто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ействует творчески, неформально. Даже однотипные математические задачи он может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ешать разными способами. Работа журналиста, ученого, переводчика и других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пециалистов – это творческая работа с информацией, которая выполняется ими не по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формальным правилам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б алгоритмах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спомните, что вы знаете об алгоритмах. Откуда появилось это слово, что означает  слово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алгоритм?  С какими алгоритмами вы встречались на уроках  в школе? Приведите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меры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обозначения формализованных правил, определяющих последовательность шагов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обработки информации, в информатике используется понятие алгоритма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лгоритм обработки – формализованные правила, определяющие последовательность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шагов обработки информации</w:t>
      </w:r>
      <w:r>
        <w:rPr>
          <w:bCs/>
          <w:color w:val="000000"/>
        </w:rPr>
        <w:t>.</w:t>
      </w:r>
    </w:p>
    <w:p>
      <w:pPr>
        <w:pStyle w:val="Style13"/>
        <w:jc w:val="both"/>
        <w:rPr>
          <w:color w:val="000000"/>
        </w:rPr>
      </w:pPr>
      <w:r>
        <w:rPr>
          <w:iCs/>
          <w:color w:val="000000"/>
        </w:rPr>
        <w:t>Алгоритм обработки – формализованные правила, определяющие последовательность шагов обработки информации</w:t>
      </w:r>
      <w:r>
        <w:rPr>
          <w:bCs/>
          <w:i/>
          <w:iCs/>
          <w:color w:val="000000"/>
        </w:rPr>
        <w:t>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ы знаете, что слово «алгоритм» произошло от имени выдающегося математика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редневекового Востока Мухаммеда аль-Хорезми, описавшего еще в IX веке правила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полнения вычислений с многозначными десятичными числами. Правила сложения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ычитания, умножения столбиком, деления «уголком», которым вас учили в младших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ах, – это алгоритмы аль-Хорезм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лгоритм – это понятное и точное указание исполнителю совершить последовательность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ействий, направленных на решение поставленной задачи. Исполнителем может являтьс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как техническое устройство, так и человек.</w:t>
      </w:r>
      <w:r>
        <w:rPr>
          <w:rStyle w:val="Appleconvertedspace"/>
          <w:color w:val="000000"/>
        </w:rPr>
        <w:t> 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 понятием алгоритма в математике ассоциируется известный способ вычислени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ибольшего общего делителя (НОД) двух натуральных чисел, который называют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лгоритмом Евклида.  Первоклассник, который не знает, что такое НОД, но умеет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равнивать целые числа и выполнять вычитание, сможет исполнить алгорит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ействовать при этом он будет формально.Такой формализованный алгоритм легко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программировать для современного компьютера. Мечта создать машину –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втоматическое устройство, которое сможет без вмешательства человека производить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асчеты, появилась очень давно. Для ее реализации требовались не только технические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озможности, но и глубокое понимание сущности алгоритмов обработки информации и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разработка формализованного способа представления таких алгоритмов.</w:t>
      </w:r>
    </w:p>
    <w:p>
      <w:pPr>
        <w:pStyle w:val="Normal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/>
        <w:t xml:space="preserve"> </w:t>
      </w:r>
      <w:r>
        <w:rPr/>
        <w:t>Алгоритмические машины.</w:t>
      </w:r>
    </w:p>
    <w:p>
      <w:pPr>
        <w:pStyle w:val="Style13"/>
        <w:jc w:val="both"/>
        <w:rPr/>
      </w:pPr>
      <w:r>
        <w:rPr>
          <w:color w:val="000000"/>
        </w:rPr>
        <w:t>В 30-х годах XX века возникает новая наука —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теория алгоритмов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 xml:space="preserve">Вопрос, на который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ищет ответ эта наука: для всякой ли задачи обработки информации может быть построен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лгоритм решения? Но чтобы ответить на этот вопрос, надо сначала договориться об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исполнителе, на которого должен быть ориентирован алгоритм.</w:t>
      </w:r>
      <w:r>
        <w:rPr>
          <w:rStyle w:val="Appleconvertedspace"/>
          <w:color w:val="000000"/>
        </w:rPr>
        <w:t> 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нглийский ученый Алан Тьюринг предложил модель такого исполнителя, получившую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звание «машина Тьюринга». По замыслу Тьюринга, его «машина» являетс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ниверсальным исполнителем обработки любых символьных последовательностей в </w:t>
      </w:r>
    </w:p>
    <w:p>
      <w:pPr>
        <w:pStyle w:val="Style13"/>
        <w:jc w:val="both"/>
        <w:rPr/>
      </w:pPr>
      <w:r>
        <w:rPr>
          <w:color w:val="000000"/>
        </w:rPr>
        <w:t>любом алфавите. Практически одновременно с Тьюрингом (1936-1937 гг.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ругую модель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лгоритмической машины описал Эмиль Пост. Машина Поста работает с двоичным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лфавитом и несколько проще в своем «устройстве». Можно сказать, что машина Поста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является частным случаем машины Тьюринга. Однако именно работа с двоичным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лфавитом представляет наибольший интерес, поскольку, как вы знаете, современный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омпьютер тоже работает с двоичным алфавитом. Подробнее с машиной Поста вы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знакомимся в следующем параграфе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 основании моделей Тьюринга, Поста и некоторых других ученые пришли к выводу о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уществовании алгоритмически неразрешимых задач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лгоритмическая машина – автоматический исполнитель обработки знаковых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следовательностей.</w:t>
      </w:r>
      <w:r>
        <w:rPr>
          <w:rStyle w:val="Appleconvertedspace"/>
          <w:color w:val="000000"/>
        </w:rPr>
        <w:t> </w:t>
      </w:r>
    </w:p>
    <w:p>
      <w:pPr>
        <w:pStyle w:val="Style13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Язык программирования алгоритмических машин представляет собой описание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онечного числа простых команд, которые могут быть реализованы в автоматическом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стройстве.  Совокупность всех команд языка исполнителя называется системой команд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исполнителя алгоритмов – СКИ. Алгоритм управления работой алгоритмической машины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ляет собой конечную последовательность команд, посредством выполнения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торой машина решает задачу обработки информации.</w:t>
      </w:r>
      <w:r>
        <w:rPr>
          <w:rStyle w:val="Appleconvertedspace"/>
          <w:color w:val="000000"/>
        </w:rPr>
        <w:t> 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опрос о свойствах алгоритмов  управления рассмотрите самостоятельно, результат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структурируйте в виде таблицы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искретностью (каждый шаг алгоритма выполняется отдельно от других)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ятностью (в алгоритме используются только команды из СКИ)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очностью (каждая команда определяет однозначное действие исполнителя)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ечностью (за конечное число шагов алгоритма получается искомый результат)</w:t>
      </w:r>
    </w:p>
    <w:p>
      <w:pPr>
        <w:pStyle w:val="Style13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метим разницу между понятиями «команда алгоритма» и «шаг алгоритма»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оманда – это отдельная инструкция в описании алгоритма, а шаг алгоритма – это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отдельное действие, которое исполнитель выполняет по команде. В циклических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лгоритмах число шагов при выполнении алгоритма может быть больше, чем число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анд в алгоритме, за счет повторного выполнения одних и тех же команд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Используя алгоритм Евклида, найдем НОД для чисел 13 и 17. </w:t>
      </w:r>
      <w:r>
        <w:rPr>
          <w:bCs/>
          <w:color w:val="000000"/>
        </w:rPr>
        <w:t>4, 1</w:t>
      </w:r>
    </w:p>
    <w:p>
      <w:pPr>
        <w:pStyle w:val="Style13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Сколько шагов алгоритма при этом вам пришлось выполнить? ( четыре шага)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Первичное закрепление изученного материала.</w:t>
      </w:r>
    </w:p>
    <w:p>
      <w:pPr>
        <w:pStyle w:val="Style13"/>
        <w:jc w:val="both"/>
        <w:rPr/>
      </w:pPr>
      <w:r>
        <w:rPr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вайте закрепим изученный материал. Ответьте на вопросы:</w:t>
      </w:r>
    </w:p>
    <w:p>
      <w:pPr>
        <w:pStyle w:val="Style13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Что называется алгоритмом обработки?   Назовите виды обработки информации.</w:t>
      </w:r>
    </w:p>
    <w:p>
      <w:pPr>
        <w:pStyle w:val="Style13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Что называется системой команд исполнителя алгоритмов?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Что называетс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алгоритмической машиной?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Что представляет собой алгоритм управления работой алгоритмической машины?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Какими свойствами должен обладать Алгоритм управления алгоритмической машиной?</w:t>
      </w:r>
    </w:p>
    <w:p>
      <w:pPr>
        <w:pStyle w:val="Style13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Какие модели алгоритмических машин существуют в теории алгоритмов?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 Подведение итогов урока. Учитель предлагает учащимся самим подвести итоги урока,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Что уже знали, рассказать, что нового узнали?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 Интересуется, есть ли вопросы у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щихся по новой теме? Отвечает на вопросы учащихся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6. Домашнее задание: прочитать параграф §9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учебника, выучить записи в тетрадях, устно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тветить на вопросы в конце параграфа</w:t>
      </w:r>
      <w:r>
        <w:rPr>
          <w:rStyle w:val="Appleconvertedspace"/>
          <w:b/>
          <w:bCs/>
          <w:color w:val="000000"/>
          <w:sz w:val="24"/>
          <w:szCs w:val="24"/>
        </w:rPr>
        <w:t>, 2,3 задание письменно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Style w:val="Appleconvertedspace"/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9:16:00Z</dcterms:created>
  <dc:creator>Александр</dc:creator>
  <dc:description/>
  <cp:keywords/>
  <dc:language>en-US</dc:language>
  <cp:lastModifiedBy>Александр</cp:lastModifiedBy>
  <dcterms:modified xsi:type="dcterms:W3CDTF">2016-10-15T19:16:00Z</dcterms:modified>
  <cp:revision>1</cp:revision>
  <dc:subject/>
  <dc:title>Название предмета</dc:title>
</cp:coreProperties>
</file>